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5"/>
        </w:rPr>
      </w:pPr>
      <w:r>
        <w:rPr>
          <w:sz w:val="15"/>
        </w:rPr>
        <w:drawing>
          <wp:inline distT="0" distB="0" distL="0" distR="0">
            <wp:extent cx="7181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18185" cy="680085"/>
                    </a:xfrm>
                    <a:prstGeom prst="rect">
                      <a:avLst/>
                    </a:prstGeom>
                  </pic:spPr>
                </pic:pic>
              </a:graphicData>
            </a:graphic>
          </wp:inline>
        </w:drawing>
      </w:r>
    </w:p>
    <w:p>
      <w:pPr>
        <w:pStyle w:val="Heading2"/>
        <w:spacing w:lineRule="auto" w:line="360"/>
        <w:rPr>
          <w:rFonts w:ascii="Bookman Old Style" w:hAnsi="Bookman Old Style" w:cs="Bookman Old Style"/>
          <w:b/>
          <w:b/>
          <w:sz w:val="24"/>
          <w:szCs w:val="24"/>
        </w:rPr>
      </w:pPr>
      <w:r>
        <w:rPr>
          <w:rFonts w:cs="Bookman Old Style" w:ascii="Bookman Old Style" w:hAnsi="Bookman Old Style"/>
          <w:b/>
          <w:sz w:val="24"/>
          <w:szCs w:val="24"/>
        </w:rPr>
        <w:t>TRIBUNALE ORDINARIO DI TORRE ANNUNZIAT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fficio del Giudice tutelare</w:t>
      </w:r>
    </w:p>
    <w:p>
      <w:pPr>
        <w:pStyle w:val="Heading3"/>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Heading3"/>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FOGLIO INFORMATIVO </w:t>
      </w:r>
    </w:p>
    <w:p>
      <w:pPr>
        <w:pStyle w:val="Heading3"/>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ing3"/>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MMINISTRAZIONE DI SOSTEGNO</w:t>
      </w:r>
    </w:p>
    <w:p>
      <w:pPr>
        <w:pStyle w:val="Heading3"/>
        <w:spacing w:lineRule="auto" w:line="36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legge 9 gennaio 2004, n. 6)</w:t>
      </w:r>
    </w:p>
    <w:p>
      <w:pPr>
        <w:pStyle w:val="Heading3"/>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360"/>
        <w:jc w:val="center"/>
        <w:rPr/>
      </w:pPr>
      <w:r>
        <w:rPr>
          <w:rFonts w:cs="Bookman Old Style" w:ascii="Bookman Old Style" w:hAnsi="Bookman Old Style"/>
          <w:b/>
          <w:sz w:val="24"/>
          <w:szCs w:val="24"/>
        </w:rPr>
        <w:t>PERCHE’ SI CHIEDE</w:t>
      </w:r>
    </w:p>
    <w:p>
      <w:pPr>
        <w:pStyle w:val="Heading3"/>
        <w:spacing w:lineRule="auto" w:line="360"/>
        <w:jc w:val="both"/>
        <w:rPr/>
      </w:pPr>
      <w:r>
        <w:rPr>
          <w:rFonts w:cs="Bookman Old Style" w:ascii="Bookman Old Style" w:hAnsi="Bookman Old Style"/>
          <w:sz w:val="24"/>
          <w:szCs w:val="24"/>
        </w:rPr>
        <w:t>L’amministrazione di sostegno si può richiedere nei confronti di una persona che, per effetto di un’infermità ovvero di una menomazione fisica o psichica, si trova nell’impossibilità, anche parziale o temporanea, di provvedere ai propri interessi.</w:t>
      </w:r>
    </w:p>
    <w:p>
      <w:pPr>
        <w:pStyle w:val="Heading3"/>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n concreto, è uno strumento che serve a sostenere le persone prive, in tutto o in parte, di autonomia nell'espletamento delle funzioni della vita quotidiana, affiancandogli un "amministratore", con compiti più o meno estesi. </w:t>
      </w:r>
    </w:p>
    <w:p>
      <w:pPr>
        <w:pStyle w:val="Heading3"/>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mministrazione di sostegno, dunque, rappresenta, attualmente, il rimedio ordinario da utilizzare per le persone che non riescono da sole, per qualsiasi causa, a provvedere ai propri interessi. </w:t>
      </w:r>
    </w:p>
    <w:p>
      <w:pPr>
        <w:pStyle w:val="Heading3"/>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interdizione e l'inabilitazione, al contrario, rappresentano, ormai, strumenti eccezionali e residuali, cui ricorrere soltanto nel caso in cui l'amministrazione di sostegno non riesca a proteggere adeguatamente la person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ing3"/>
        <w:spacing w:lineRule="auto" w:line="360"/>
        <w:jc w:val="center"/>
        <w:rPr/>
      </w:pPr>
      <w:r>
        <w:rPr>
          <w:rFonts w:cs="Bookman Old Style" w:ascii="Bookman Old Style" w:hAnsi="Bookman Old Style"/>
          <w:b/>
          <w:sz w:val="24"/>
          <w:szCs w:val="24"/>
        </w:rPr>
        <w:t>CHI PUO’ RICHIEDERLA</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Lo stesso beneficiario.</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iuge, parenti entro il quarto grado; affini entro il secondo grado; persona stabilmente convivente.</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utore o curatore.</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sponsabili dei servizi sanitari e sociali direttamente impegnati nella cura e assistenza del beneficiario (si precisa che gli operatori dei servizi pubblici e privati non possono essere nominati amministratori di sostegno): in tal caso è opportuno che la richiesta sia formulata all’Ufficio del PM che si occuperà dell’istruzione della pratica.</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P.M.</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N.B. Coloro che non rientrano nelle suddette categorie possono rivolgersi ai servizi sanitari e sociali sollecitandoli a chiedere l’apertura del procedimento per amministrazione di sostegno oppure al Pubblico Ministero perché promuova d’ufficio il procedimento per l’apertura dell’amministrazione di sostegn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pPr>
      <w:r>
        <w:rPr>
          <w:rFonts w:cs="Bookman Old Style" w:ascii="Bookman Old Style" w:hAnsi="Bookman Old Style"/>
          <w:b/>
          <w:sz w:val="24"/>
          <w:szCs w:val="24"/>
        </w:rPr>
        <w:t>A CHI SI CHIED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pertura dell’amministrazione di sostegno si richiede al giudice tutelare del luogo ove ha la residenza o il domicilio il beneficiari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COME SI CHIEDE</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FORMA E CONTENUTO DEL RICORS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esso la cancelleria del giudice tutelare è disponibile la modulistica utile per il ricorso.</w:t>
      </w:r>
    </w:p>
    <w:p>
      <w:pPr>
        <w:pStyle w:val="Normal"/>
        <w:spacing w:lineRule="auto" w:line="360"/>
        <w:jc w:val="both"/>
        <w:rPr/>
      </w:pPr>
      <w:r>
        <w:rPr>
          <w:rFonts w:cs="Bookman Old Style" w:ascii="Bookman Old Style" w:hAnsi="Bookman Old Style"/>
          <w:sz w:val="24"/>
          <w:szCs w:val="24"/>
        </w:rPr>
        <w:t xml:space="preserve">Il ricorso deve essere presentato in </w:t>
      </w:r>
      <w:r>
        <w:rPr>
          <w:rFonts w:cs="Bookman Old Style" w:ascii="Bookman Old Style" w:hAnsi="Bookman Old Style"/>
          <w:sz w:val="24"/>
          <w:szCs w:val="24"/>
          <w:u w:val="single"/>
        </w:rPr>
        <w:t>forma scritta</w:t>
      </w:r>
      <w:r>
        <w:rPr>
          <w:rFonts w:cs="Bookman Old Style" w:ascii="Bookman Old Style" w:hAnsi="Bookman Old Style"/>
          <w:sz w:val="24"/>
          <w:szCs w:val="24"/>
        </w:rPr>
        <w:t xml:space="preserve">; è esente da contributo unificato; deve essere accompagnato da una marca da </w:t>
      </w:r>
      <w:r>
        <w:rPr>
          <w:rFonts w:cs="Bookman Old Style" w:ascii="Bookman Old Style" w:hAnsi="Bookman Old Style"/>
          <w:sz w:val="24"/>
          <w:szCs w:val="24"/>
          <w:u w:val="single"/>
        </w:rPr>
        <w:t>bollo</w:t>
      </w:r>
      <w:r>
        <w:rPr>
          <w:rFonts w:cs="Bookman Old Style" w:ascii="Bookman Old Style" w:hAnsi="Bookman Old Style"/>
          <w:sz w:val="24"/>
          <w:szCs w:val="24"/>
        </w:rPr>
        <w:t xml:space="preserve"> di euro 27,00 (da procurarsi prima di presentare il ricorso, per es. in tabaccheri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l ricorso deve essere presentato dal ricorrente di persona o da una persona da lui delegata; in quest’ultimo caso la persona che materialmente presenta il ricorso deve depositare una copia del documento del delegante.</w:t>
      </w:r>
    </w:p>
    <w:p>
      <w:pPr>
        <w:pStyle w:val="Normal"/>
        <w:spacing w:lineRule="auto" w:line="360"/>
        <w:jc w:val="both"/>
        <w:rPr/>
      </w:pPr>
      <w:r>
        <w:rPr>
          <w:rFonts w:cs="Bookman Old Style" w:ascii="Bookman Old Style" w:hAnsi="Bookman Old Style"/>
          <w:sz w:val="24"/>
          <w:szCs w:val="24"/>
        </w:rPr>
        <w:t>Il ricorso può essere presentato di persona o tramite un difenso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l ricorso deve contenere necessariamente i seguenti </w:t>
      </w:r>
      <w:r>
        <w:rPr>
          <w:rFonts w:cs="Bookman Old Style" w:ascii="Bookman Old Style" w:hAnsi="Bookman Old Style"/>
          <w:sz w:val="24"/>
          <w:szCs w:val="24"/>
          <w:u w:val="single"/>
        </w:rPr>
        <w:t>elementi:</w:t>
      </w:r>
    </w:p>
    <w:p>
      <w:pPr>
        <w:pStyle w:val="Normal"/>
        <w:numPr>
          <w:ilvl w:val="0"/>
          <w:numId w:val="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Generalità complete del beneficiario (nome, cognome, luogo e data di nascita, residenza o dimora attuale); occorre a tal proposito allegare al ricorso: estratto integrale dell’atto di nascita del beneficiario (o copia dell’atto di nascita); stato di famiglia del beneficiario.</w:t>
      </w:r>
    </w:p>
    <w:p>
      <w:pPr>
        <w:pStyle w:val="Normal"/>
        <w:numPr>
          <w:ilvl w:val="0"/>
          <w:numId w:val="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Ragioni della richiesta. Occorre a tal proposito allegare (in copia) la documentazione medica specialistica, proveniente dai servizi sanitari </w:t>
      </w:r>
      <w:r>
        <w:rPr>
          <w:rFonts w:cs="Bookman Old Style" w:ascii="Bookman Old Style" w:hAnsi="Bookman Old Style"/>
          <w:sz w:val="24"/>
          <w:szCs w:val="24"/>
          <w:u w:val="single"/>
        </w:rPr>
        <w:t>pubblici</w:t>
      </w:r>
      <w:r>
        <w:rPr>
          <w:rFonts w:cs="Bookman Old Style" w:ascii="Bookman Old Style" w:hAnsi="Bookman Old Style"/>
          <w:sz w:val="24"/>
          <w:szCs w:val="24"/>
        </w:rPr>
        <w:t xml:space="preserve">, che attesti l’infermità ovvero menomazione fisica o psichica e la conseguente impossibilità, anche parziale o temporanea, di provvedere ai propri interessi. </w:t>
      </w:r>
    </w:p>
    <w:p>
      <w:pPr>
        <w:pStyle w:val="Normal"/>
        <w:numPr>
          <w:ilvl w:val="0"/>
          <w:numId w:val="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minativo, domicilio e recapito telefonico del coniuge, dei discendenti, degli ascendenti, dei fratelli e dei conviventi del beneficiario (se tali elementi sono noti al ricorrente). La sottoscrizione del ricorso da parte degli stessi vale come adesione alla richiesta e alla proposta di nomina di amministrazione di sostegno indicata nel ricorso ed esonera dalla necessità di effettuare nei loro confronti notifiche o ulteriori avvisi.</w:t>
      </w:r>
    </w:p>
    <w:p>
      <w:pPr>
        <w:pStyle w:val="Normal"/>
        <w:numPr>
          <w:ilvl w:val="0"/>
          <w:numId w:val="3"/>
        </w:numPr>
        <w:spacing w:lineRule="auto" w:line="360"/>
        <w:jc w:val="both"/>
        <w:rPr/>
      </w:pPr>
      <w:r>
        <w:rPr>
          <w:rFonts w:cs="Bookman Old Style" w:ascii="Bookman Old Style" w:hAnsi="Bookman Old Style"/>
          <w:sz w:val="24"/>
          <w:szCs w:val="24"/>
        </w:rPr>
        <w:t>Descrizione delle condizioni di vita e della situazione socio-ambientale del beneficiario, nonché indicazione dei mezzi di sussistenza e del patrimonio dello stesso, con le relative rendite.</w:t>
      </w:r>
    </w:p>
    <w:p>
      <w:pPr>
        <w:pStyle w:val="Normal"/>
        <w:numPr>
          <w:ilvl w:val="0"/>
          <w:numId w:val="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dicazione degli atti da compiere nell’interesse del beneficiario (ad esempio, riscossione della pensione; pagamento dei canoni di locazione, degli stipendi a colf o badanti; riscossione crediti; blocco conto bancario o altri depositi; rapporti con il fisco etc.).</w:t>
      </w:r>
    </w:p>
    <w:p>
      <w:pPr>
        <w:pStyle w:val="Normal"/>
        <w:numPr>
          <w:ilvl w:val="0"/>
          <w:numId w:val="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dicazione delle principali spese e dei principali bisogni del beneficiario onde prevedere, al momento dell’emissione del decreto, un importo mensile che serva a sostenerle e soddisfarli.</w:t>
      </w:r>
    </w:p>
    <w:p>
      <w:pPr>
        <w:pStyle w:val="Normal"/>
        <w:numPr>
          <w:ilvl w:val="0"/>
          <w:numId w:val="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ccettazione, da parte della persona indicata come amministrazione di sostegno, con generalità, residenza e recapito telefonico, fatto salvo il potere di scelta del giudice tutelare.</w:t>
      </w:r>
    </w:p>
    <w:p>
      <w:pPr>
        <w:pStyle w:val="Normal"/>
        <w:numPr>
          <w:ilvl w:val="0"/>
          <w:numId w:val="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CASO DI RICHIESTA DI ACCESSO DOMICILIARE DEL G.T., OCCORRE ALLEGARE CERTIFICATO DI ASSOLUTA INTRASPORTABILITA’ (neanche in autoambulanz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ricorso deve infine essere allegata una dichiarazione sottoscritta dal richiedente con indicazione del nominativo e della residenza del coniuge, dei parenti entro il IV grado e degli affini entro il II grado del beneficiario, ove conosciuti (eventualmente utilizzando il modulo disponibile in canceller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COME SI SVOLGE IL PROCEDIMENTO</w:t>
      </w:r>
    </w:p>
    <w:p>
      <w:pPr>
        <w:pStyle w:val="Normal"/>
        <w:spacing w:lineRule="auto" w:line="360"/>
        <w:jc w:val="both"/>
        <w:rPr/>
      </w:pPr>
      <w:r>
        <w:rPr>
          <w:rFonts w:cs="Bookman Old Style" w:ascii="Bookman Old Style" w:hAnsi="Bookman Old Style"/>
          <w:sz w:val="24"/>
          <w:szCs w:val="24"/>
        </w:rPr>
        <w:t>Il giudice tutelare incaricato della trattazione del procedimento emetterà un decreto con cui stabilisce la data dell’udienza di comparizione davanti a lui; dopo circa 10 giorni sarà quindi necessario tornare in cancelleria per chiedere quale sia la data di udienza davanti al giudice e ritirare una copia del ricorso e del decreto di fissazione dell’udienza che dovranno essere notificati al soggetto beneficiario a cura del richiedente.</w:t>
      </w:r>
    </w:p>
    <w:p>
      <w:pPr>
        <w:pStyle w:val="Normal"/>
        <w:spacing w:lineRule="auto" w:line="360"/>
        <w:jc w:val="both"/>
        <w:rPr/>
      </w:pPr>
      <w:r>
        <w:rPr>
          <w:rFonts w:cs="Bookman Old Style" w:ascii="Bookman Old Style" w:hAnsi="Bookman Old Style"/>
          <w:sz w:val="24"/>
          <w:szCs w:val="24"/>
        </w:rPr>
        <w:t>Il ricorrente dovrà inoltre spedire ai parenti entro il IV grado e agli affini entro il II grado che egli conosca, mediante raccomandata con avviso di ricevimento, un avviso che indichi la presentazione di ricorso volto alla nomina di amministratore di sostegno del beneficiario e la data di udienza, da esibire poi al giudice unitamente alla ricevuta di ritorno; in alternativa è possibile produrre la dichiarazione scritta e firmata di adesione al ricorso dei parenti accompagnata da fotocopia di un documento di riconoscimen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cancelleria provvederà invece a dare comunicazione all’Ufficio del Pubblico Minister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l’udienza fissata, il/i richiedente/i e gli eventuali parenti o affini interessati e le cui informazioni possano essere rilevanti, dovranno comparire, all’orario indicato, davanti al giudice tutelare designato; il giudice procederà ad assumere informazioni dai parenti presenti e ad ascoltare il beneficiario. Tali informazioni sono essenziali al fine di permettere l’emissione di un provvedimento quanto più possibile adeguato al caso di specie, evitando successive modifiche e integrazio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esame diretto del beneficiario da parte del giudice è sempre necessario per legge, anche per tenere conto delle sue esigenze e dei suoi bisog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l’esito, salvo il potere del giudice di disporre altri accertamenti istruttori di carattere medico, socio-ambientale, patrimoniale o altro, sarà emesso un decreto di apertura dell’amministrazione di sostegno con nomina dell’amministratore, il quale dovrà comparire (egli soltanto) davanti al giudice per prestare il giuramento previsto dalla legge. Da quel momento sarà nel pieno possesso delle sue funzion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bCs/>
          <w:sz w:val="24"/>
          <w:szCs w:val="24"/>
        </w:rPr>
        <w:t>CHI PUO’ ESSERE NOMINATO AMMINISTRATO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ssono essere nominati amministratore di sostegn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il coniuge non legalmente separato o il conviven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i parenti entro il 4° grad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la persona designata nel testamento dal genitore supersti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un volontario iscritto all’albo dei tutori del Comun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un professionist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Non possono ricoprire le funzioni di amministratore di sostegno gli operatori dei servizi pubblici o privati che hanno in cura o in carico il beneficiari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QUALI SONO I POTERI ED I DOVERI DELL’AMMINISTRATO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mministratore di sostegno non ha un generale potere di assistenza e rappresentanza, ma ha esclusivamente quei poteri che gli vengono conferiti dal Giudice Tutelare con il decret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n il decreto, infatti, il Giudice Tutelare specifica gli atti che l'amministratore può compiere in nome e per conto del beneficiario e gli atti che possono essere compiuti dal beneficiario con l'assistenza dell'amministrator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l Giudice ha così la possibilità di emettere un provvedimento personalizzato, "su misura", che risponda il più possibile alle esigenze dell'amministrato, sia sotto il profilo patrimoniale che personale. </w:t>
      </w:r>
    </w:p>
    <w:p>
      <w:pPr>
        <w:pStyle w:val="Normal"/>
        <w:spacing w:lineRule="auto" w:line="360"/>
        <w:jc w:val="both"/>
        <w:rPr/>
      </w:pPr>
      <w:r>
        <w:rPr>
          <w:rFonts w:cs="Bookman Old Style" w:ascii="Bookman Old Style" w:hAnsi="Bookman Old Style"/>
          <w:sz w:val="24"/>
          <w:szCs w:val="24"/>
        </w:rPr>
        <w:t>Deve essere, inoltre, sempre autorizzato dal Giudice Tutelare prima di compiere alcun atto di straordinaria amministrazione (come per esempio vendere un bene immobile).</w:t>
      </w:r>
    </w:p>
    <w:p>
      <w:pPr>
        <w:pStyle w:val="Normal"/>
        <w:spacing w:lineRule="auto" w:line="360"/>
        <w:jc w:val="both"/>
        <w:rPr/>
      </w:pPr>
      <w:r>
        <w:rPr>
          <w:rFonts w:cs="Bookman Old Style" w:ascii="Bookman Old Style" w:hAnsi="Bookman Old Style"/>
          <w:sz w:val="24"/>
          <w:szCs w:val="24"/>
        </w:rPr>
        <w:t xml:space="preserve">L'amministratore di sostegno deve periodicamente riferire al Giudice Tutelare circa l'attività svolta e le condizioni di vita personale e sociale del beneficiario; ciò avverrà di norma mediante il deposito in cancelleria (con la frequenza stabilita dal giudice, per es. annuale o semestrale) di una relazione scritta con allegato il rendiconto delle entrate e delle uscite (in tali documenti è opportuno indicare il n. di procedimento, oltre alle generalità del beneficiario e al nominativo del giudice tutelare).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LA NORMATIVA DI RIFERIMENT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i possono consultare gli artt.  404 e segg. del codice civil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Verdana" w:hAnsi="Verdana" w:cs="Verdana"/>
      <w:color w:val="0033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17:00Z</dcterms:created>
  <dc:creator>PCIV276</dc:creator>
  <dc:description/>
  <cp:keywords/>
  <dc:language>en-US</dc:language>
  <cp:lastModifiedBy>Simona</cp:lastModifiedBy>
  <cp:lastPrinted>2008-06-25T08:03:00Z</cp:lastPrinted>
  <dcterms:modified xsi:type="dcterms:W3CDTF">2017-03-22T17:13:00Z</dcterms:modified>
  <cp:revision>44</cp:revision>
  <dc:subject/>
  <dc:title> </dc:title>
</cp:coreProperties>
</file>